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90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52"/>
                <w:szCs w:val="52"/>
              </w:rPr>
              <w:t>护  理 人 员 进 修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52"/>
                <w:szCs w:val="52"/>
              </w:rPr>
              <w:t>申  请  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8"/>
                <w:szCs w:val="5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8"/>
                <w:szCs w:val="5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800"/>
              <w:ind w:firstLine="1261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进修科室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800"/>
              <w:ind w:firstLine="1261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姓    名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 xml:space="preserve">   </w:t>
            </w:r>
          </w:p>
          <w:p>
            <w:pPr>
              <w:pStyle w:val="Normal"/>
              <w:widowControl/>
              <w:spacing w:lineRule="exact" w:line="800"/>
              <w:ind w:firstLine="1261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进修期限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月至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月</w:t>
            </w:r>
          </w:p>
          <w:p>
            <w:pPr>
              <w:pStyle w:val="Normal"/>
              <w:widowControl/>
              <w:spacing w:lineRule="exact" w:line="800"/>
              <w:ind w:firstLine="1261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>选送单位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firstLine="3451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</w:rPr>
              <w:t>河南省直第三人民医院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30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</w:rPr>
              <w:t>年  月 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2"/>
        <w:gridCol w:w="1621"/>
        <w:gridCol w:w="1440"/>
        <w:gridCol w:w="1475"/>
        <w:gridCol w:w="2125"/>
      </w:tblGrid>
      <w:tr>
        <w:trPr>
          <w:trHeight w:val="7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姓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性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照片</w:t>
            </w:r>
          </w:p>
        </w:tc>
      </w:tr>
      <w:tr>
        <w:trPr>
          <w:trHeight w:val="8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毕业院校及学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健康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籍   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职称</w:t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参加工    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联 系</w:t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电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习经历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要工作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历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740"/>
      </w:tblGrid>
      <w:tr>
        <w:trPr>
          <w:trHeight w:val="217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78" w:firstLine="2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选送单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firstLine="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40"/>
              <w:ind w:left="-107" w:firstLine="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left="-107" w:firstLine="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left="-107" w:firstLine="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</w:rPr>
              <w:t>（盖章）     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她</cp:lastModifiedBy>
  <cp:lastPrinted>2011-08-19T16:50:00Z</cp:lastPrinted>
  <dcterms:modified xsi:type="dcterms:W3CDTF">2020-07-10T09:36:27Z</dcterms:modified>
  <cp:revision>13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